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конспект занятий объедин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альная студия «Мир фантазий-3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домашнее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09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фантазий-3»13.50-14.30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-15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– формирование интереса и мотивации к занятиям по дисциплине«Сценическая речь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б основах дисциплины «Сценическая речь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инка, голосообразование, дыхание, артикуляция, дикция, культура реч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ей средствамипоказательных упражнений (видео и аудио связь) через электронныересурсы, пропагандируя необходимость домашнего обуч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самообучения, а также самоконтроля во время выполнения упражнений  в условиях домашнего обуче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терпения, усидчивос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 детей, упорство в достижении цели.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552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vk.com/video135619084_456239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Дыхательная гимнастика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vk.com/video135619084_456239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нировка дикции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https://vk.com/video135619084_456239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 для всего тел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Дыхательная гимнастика»,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учить и выполнить показанные упражн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дикции,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тщательно выполнить все упраж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1:00Z</dcterms:created>
  <dc:creator>1</dc:creator>
  <dc:description/>
  <dc:language>en-US</dc:language>
  <cp:lastModifiedBy>Анна</cp:lastModifiedBy>
  <dcterms:modified xsi:type="dcterms:W3CDTF">2020-04-10T06:21:00Z</dcterms:modified>
  <cp:revision>2</cp:revision>
  <dc:subject/>
  <dc:title/>
</cp:coreProperties>
</file>